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</w:t>
      </w:r>
    </w:p>
    <w:p>
      <w:pPr>
        <w:pStyle w:val="31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751"/>
        <w:gridCol w:w="1601"/>
        <w:gridCol w:w="950"/>
        <w:gridCol w:w="273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Предметно-тематическое содержание устной </w:t>
            </w:r>
            <w:r>
              <w:rPr>
                <w:b/>
                <w:bCs/>
              </w:rPr>
              <w:t xml:space="preserve">реч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iCs/>
              </w:rPr>
              <w:t>Сфера социально-быт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Cs/>
                <w:spacing w:val="-2"/>
              </w:rPr>
              <w:t>1</w:t>
            </w:r>
            <w:r>
              <w:rPr>
                <w:spacing w:val="-2"/>
              </w:rPr>
              <w:t>. М</w:t>
            </w:r>
            <w:r>
              <w:rPr/>
              <w:t>оя визитная карточк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2.Имя, возраст, дата и место рож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3. Внешность, характ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5" w:hanging="0"/>
              <w:rPr/>
            </w:pPr>
            <w:r>
              <w:rPr/>
              <w:t>1.</w:t>
              <w:tab/>
              <w:t>Сем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5" w:hanging="0"/>
              <w:rPr/>
            </w:pPr>
            <w:r>
              <w:rPr/>
              <w:t>2.</w:t>
              <w:tab/>
              <w:t xml:space="preserve">Семейное поло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5" w:hanging="0"/>
              <w:rPr/>
            </w:pPr>
            <w:r>
              <w:rPr/>
              <w:t>3.    Состав семь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24"/>
              <w:rPr>
                <w:spacing w:val="-2"/>
              </w:rPr>
            </w:pPr>
            <w:r>
              <w:rPr>
                <w:spacing w:val="-2"/>
              </w:rPr>
              <w:t xml:space="preserve">1 Коммуникативно-поведенческие стереотипы в ситуациях бытового общения: вокзал, гостиница. 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4"/>
              <w:rPr/>
            </w:pPr>
            <w:r>
              <w:rPr>
                <w:spacing w:val="-2"/>
              </w:rPr>
              <w:t xml:space="preserve">2. Коммуникативно-поведенческие стереотипы в </w:t>
            </w:r>
            <w:r>
              <w:rPr/>
              <w:t>ситуациях бытового общения: магазин, банк, кафе, поликлин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.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1.Студенческая жизнь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Проблемы организации свободного времени студ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Наш университет. Основные факультеты, </w:t>
            </w:r>
            <w:r>
              <w:rPr/>
              <w:t>специальности. Поступление в университет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Иностранный язык в моей жиз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firstLine="29"/>
              <w:rPr>
                <w:spacing w:val="-4"/>
              </w:rPr>
            </w:pPr>
            <w:r>
              <w:rPr>
                <w:spacing w:val="-4"/>
              </w:rPr>
              <w:t xml:space="preserve">1 .Факторы, повлиявшие на выбор профессии. 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/>
              <w:t>2. Структура и характер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3. Учебные предметы и содержание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/>
              <w:t>специа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</w:t>
              <w:tab/>
              <w:t>Экономика как научная отрас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right="77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Особенности профессиональной деятельности</w:t>
              <w:br/>
            </w:r>
            <w:r>
              <w:rPr/>
              <w:t>экономиста в стране изучаемого язы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фоне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74" w:firstLine="10"/>
              <w:rPr>
                <w:b/>
                <w:b/>
              </w:rPr>
            </w:pPr>
            <w:r>
              <w:rPr>
                <w:b/>
                <w:iCs/>
              </w:rPr>
              <w:t xml:space="preserve">Звуковой строй и артикуляционная база </w:t>
            </w:r>
            <w:r>
              <w:rPr>
                <w:b/>
                <w:iCs/>
                <w:spacing w:val="-2"/>
              </w:rPr>
              <w:t xml:space="preserve">английского языка в сопоставлении с русским </w:t>
            </w:r>
            <w:r>
              <w:rPr>
                <w:b/>
                <w:iCs/>
              </w:rPr>
              <w:t>язык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1.</w:t>
              <w:tab/>
              <w:t>Долгие и краткие глас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>Понятие о фонетической транскри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наки транскрипции для изображения фон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01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</w:t>
              <w:tab/>
              <w:t>Типы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8"/>
              <w:ind w:firstLine="5"/>
              <w:rPr/>
            </w:pPr>
            <w:r>
              <w:rPr>
                <w:spacing w:val="-12"/>
              </w:rPr>
              <w:t>2.</w:t>
            </w:r>
            <w:r>
              <w:rPr/>
              <w:t>    Основные     правила     чтения     букв     и</w:t>
              <w:br/>
              <w:t>буквосочет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01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 xml:space="preserve">Понятие об интонации и ее функция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1 .Основные тоны английской интонаци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Просодическое оформление фраз различ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коммуникативного тип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3. Ударение в сложных и производных слов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26" w:right="374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грамма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Имя существительно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1</w:t>
            </w:r>
            <w:r>
              <w:rPr/>
              <w:t>. Форма единственного и множествен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исл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2 Особые случаи образования и правопис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ножественного числа 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адеж существительных в англий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2.</w:t>
              <w:tab/>
              <w:t>Значение категории паде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2"/>
              </w:rPr>
              <w:t xml:space="preserve">3.Формы образования притяжательного падежа </w:t>
            </w:r>
            <w:r>
              <w:rPr/>
              <w:t>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iCs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Артикл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1. Система артиклей: определенный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неопределенный, нулевой артикл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2.Основные функции неопределенного артикл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Основные функции определенного артик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298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Употребление артикля с существительными</w:t>
              <w:br/>
            </w:r>
            <w:r>
              <w:rPr/>
              <w:t>разных семантически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 Значимое отсутствие артик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78"/>
              <w:ind w:right="72" w:hanging="0"/>
              <w:rPr/>
            </w:pPr>
            <w:r>
              <w:rPr>
                <w:spacing w:val="-14"/>
              </w:rPr>
              <w:t>2.</w:t>
            </w:r>
            <w:r>
              <w:rPr/>
              <w:t> </w:t>
            </w:r>
            <w:r>
              <w:rPr>
                <w:spacing w:val="-2"/>
              </w:rPr>
              <w:t>Употребление артикля с существительными в</w:t>
              <w:br/>
            </w:r>
            <w:r>
              <w:rPr/>
              <w:t>различных семантических позиц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Имя прилага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1.</w:t>
              <w:tab/>
              <w:t>Классификация прилага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Основные синтаксические фун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094" w:firstLine="24"/>
              <w:rPr/>
            </w:pPr>
            <w:r>
              <w:rPr>
                <w:spacing w:val="-3"/>
              </w:rPr>
              <w:t xml:space="preserve">1.Степени сравнения прилагательных. </w:t>
            </w:r>
            <w:r>
              <w:rPr/>
              <w:t>2. Нестандартные формы степеней прилага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Местоим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14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Классификация местоимений, особенности</w:t>
              <w:br/>
            </w:r>
            <w:r>
              <w:rPr>
                <w:spacing w:val="-3"/>
              </w:rPr>
              <w:t>употребления местоимений различных раз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/>
              <w:t>2.</w:t>
              <w:tab/>
              <w:t>Личные местоиме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3.Выражение ими категорий лица, числа, паде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216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Неопределенные местоимения, из различные</w:t>
              <w:br/>
            </w:r>
            <w:r>
              <w:rPr/>
              <w:t>группы, особенности и функции в</w:t>
              <w:br/>
              <w:t>пред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216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  <w:t>Местоимения «</w:t>
            </w:r>
            <w:r>
              <w:rPr>
                <w:lang w:val="en-US"/>
              </w:rPr>
              <w:t>some</w:t>
            </w:r>
            <w:r>
              <w:rPr/>
              <w:t xml:space="preserve">. </w:t>
            </w:r>
            <w:r>
              <w:rPr>
                <w:lang w:val="en-US"/>
              </w:rPr>
              <w:t>any</w:t>
            </w:r>
            <w:r>
              <w:rPr/>
              <w:t xml:space="preserve">. </w:t>
            </w:r>
            <w:r>
              <w:rPr>
                <w:lang w:val="en-US"/>
              </w:rPr>
              <w:t>every</w:t>
            </w:r>
            <w:r>
              <w:rPr/>
              <w:t>", их</w:t>
              <w:br/>
            </w:r>
            <w:r>
              <w:rPr>
                <w:spacing w:val="-2"/>
              </w:rPr>
              <w:t>производные и особенност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 .Отрицательно-неопределенные местоимения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2. Местоимения "по. </w:t>
            </w:r>
            <w:r>
              <w:rPr>
                <w:spacing w:val="-2"/>
                <w:lang w:val="en-US"/>
              </w:rPr>
              <w:t>none</w:t>
            </w:r>
            <w:r>
              <w:rPr>
                <w:spacing w:val="-2"/>
              </w:rPr>
              <w:t xml:space="preserve">", их производные и </w:t>
            </w:r>
            <w:r>
              <w:rPr/>
              <w:t>особенност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Числи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</w:t>
              <w:tab/>
              <w:t>Простые, производные и сложные</w:t>
              <w:br/>
              <w:t>числите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Количественные, порядковые и дробные</w:t>
              <w:br/>
            </w:r>
            <w:r>
              <w:rPr/>
              <w:t>числительн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3.</w:t>
            </w:r>
            <w:r>
              <w:rPr>
                <w:b/>
                <w:iCs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Глаго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firstLine="19"/>
              <w:rPr/>
            </w:pPr>
            <w:r>
              <w:rPr>
                <w:spacing w:val="-3"/>
              </w:rPr>
              <w:t xml:space="preserve">1.Определение морфологической структуры </w:t>
            </w:r>
            <w:r>
              <w:rPr/>
              <w:t>(формы, функции).Т</w:t>
            </w:r>
            <w:r>
              <w:rPr>
                <w:lang w:val="en-US"/>
              </w:rPr>
              <w:t>h</w:t>
            </w:r>
            <w:r>
              <w:rPr/>
              <w:t xml:space="preserve">еге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518" w:firstLine="5"/>
              <w:rPr/>
            </w:pPr>
            <w:r>
              <w:rPr/>
              <w:t>2.</w:t>
              <w:tab/>
              <w:t>Группа неопределенных времен</w:t>
              <w:br/>
              <w:t>действительного 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3.</w:t>
              <w:tab/>
              <w:t>Неправильные глаго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руппа длительных времен действительного</w:t>
              <w:br/>
            </w:r>
            <w:r>
              <w:rPr/>
              <w:t>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/>
              <w:t>2.</w:t>
              <w:tab/>
              <w:t>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1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Различия в употреблении неопределенных и</w:t>
              <w:br/>
            </w:r>
            <w:r>
              <w:rPr/>
              <w:t>длительных врем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1. Группа перфектных времен действитель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лог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Основные случаи употребле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3. Различия в употреблени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Present Perfec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spacing w:val="-24"/>
              </w:rPr>
              <w:t>1.</w:t>
            </w:r>
            <w:r>
              <w:rPr/>
              <w:tab/>
              <w:t>Модальные глаголы "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2.</w:t>
              <w:tab/>
              <w:t>Основные случа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Выражение долженствования с помощь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дальных глагол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Выражение временных отнош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сочетанием модального глагола с неперфектны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финити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iCs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2" w:firstLine="24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Чтение литературы по широкому профилю </w:t>
            </w:r>
            <w:r>
              <w:rPr>
                <w:b/>
                <w:iCs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322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322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49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60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60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326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326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72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еревод профессионально значимых текстов.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4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 xml:space="preserve">1. Чтение текста по широкому профилю </w:t>
            </w:r>
            <w:r>
              <w:rPr/>
              <w:t xml:space="preserve">факультета (объем: 3000 печ.знаков) 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/>
              <w:t>2. 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4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ё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97" w:hanging="0"/>
              <w:rPr/>
            </w:pPr>
            <w:r>
              <w:rPr>
                <w:b/>
                <w:bCs/>
                <w:spacing w:val="-2"/>
              </w:rPr>
              <w:t xml:space="preserve">Предметно-тематическое содержание устной </w:t>
            </w:r>
            <w:r>
              <w:rPr>
                <w:b/>
                <w:bCs/>
              </w:rPr>
              <w:t xml:space="preserve">реч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.</w:t>
            </w:r>
            <w:r>
              <w:rPr>
                <w:b/>
                <w:iCs/>
                <w:lang w:val="en-US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Социокультурное общени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right="269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Социокультурный портрет молодежи:</w:t>
              <w:br/>
            </w:r>
            <w:r>
              <w:rPr/>
              <w:t>образ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right="269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Система высшего образования в Республике</w:t>
              <w:br/>
            </w:r>
            <w:r>
              <w:rPr/>
              <w:t>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1. Система высшего образования в стран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изучаемого язык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2.Старейшие Британские университе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  <w:t>1.Социокультурный портрет молодежи: спорт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досуг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.Проблемы молодеж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97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Нравственность и духовность в современном</w:t>
              <w:br/>
            </w:r>
            <w:r>
              <w:rPr/>
              <w:t>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97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культурной жизни в</w:t>
              <w:br/>
            </w:r>
            <w:r>
              <w:rPr/>
              <w:t>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/>
              <w:t>1.</w:t>
              <w:tab/>
              <w:t>Экологическая культу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888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культурной жизни в</w:t>
              <w:br/>
            </w:r>
            <w:r>
              <w:rPr/>
              <w:t>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1 .Технический прогресс и глобальные пробле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еловечес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Текущие события культурной жизни в 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.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>Социально-политическое об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24"/>
              <w:rPr/>
            </w:pPr>
            <w:r>
              <w:rPr>
                <w:spacing w:val="-4"/>
              </w:rPr>
              <w:t xml:space="preserve">1 .Страны изучаемого языка в современном мире </w:t>
            </w:r>
            <w:r>
              <w:rPr/>
              <w:t>(социально-политический профи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1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ографическое положение, климат,</w:t>
              <w:br/>
            </w:r>
            <w:r>
              <w:rPr/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1" w:firstLine="14"/>
              <w:rPr/>
            </w:pPr>
            <w:r>
              <w:rPr/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66" w:firstLine="24"/>
              <w:rPr/>
            </w:pPr>
            <w:r>
              <w:rPr>
                <w:spacing w:val="-4"/>
              </w:rPr>
              <w:t xml:space="preserve">1 .Республика Беларусь в современном мире </w:t>
            </w:r>
            <w:r>
              <w:rPr/>
              <w:t>(социально-политический профи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566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ографическое положение, климат,</w:t>
              <w:br/>
            </w:r>
            <w:r>
              <w:rPr/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566" w:firstLine="10"/>
              <w:rPr/>
            </w:pPr>
            <w:r>
              <w:rPr/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259" w:firstLine="2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Столица страны изучаемого языка основные</w:t>
              <w:br/>
            </w:r>
            <w:r>
              <w:rPr/>
              <w:t>достопримечательности и исторические</w:t>
              <w:br/>
              <w:t>ц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259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социально-политической</w:t>
              <w:br/>
            </w:r>
            <w:r>
              <w:rPr/>
              <w:t>жизни в 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9" w:hanging="0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Производственное об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</w:rPr>
              <w:t>1. Типичные ситуации производствен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общения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Описание своего трудового дня, основ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служебных обязан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Социокультурные нормы делового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235" w:firstLine="1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Сопоставление социокультурных норм</w:t>
              <w:br/>
            </w:r>
            <w:r>
              <w:rPr/>
              <w:t>делового общения представителей</w:t>
              <w:br/>
              <w:t>отечественной и англоязычной культу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</w:t>
              <w:tab/>
              <w:t>Профессиональная э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41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Культура ведения переговоров, подписания</w:t>
              <w:br/>
            </w:r>
            <w:r>
              <w:rPr/>
              <w:t>соглашений, контрак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34" w:hanging="0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 xml:space="preserve">Неличные формы глагола и конструкции с </w:t>
            </w:r>
            <w:r>
              <w:rPr>
                <w:b/>
                <w:iCs/>
              </w:rPr>
              <w:t xml:space="preserve">ним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Инфинитив как неличная форма глагола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рамматические категории и формы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Синтаксические функции инфинитива 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дложении (подлежащее, сказуемое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пределение, обстоятельство цели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3. Сложное подлежащее и сложное дополнение с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финитивом и способы их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firstLine="29"/>
              <w:rPr/>
            </w:pPr>
            <w:r>
              <w:rPr>
                <w:spacing w:val="-4"/>
              </w:rPr>
              <w:t xml:space="preserve">1. Причастие как неличная форма глагола. </w:t>
            </w:r>
            <w:r>
              <w:rPr/>
              <w:t xml:space="preserve">грамматические категории и формы. </w:t>
            </w:r>
          </w:p>
          <w:p>
            <w:pPr>
              <w:pStyle w:val="Normal"/>
              <w:shd w:fill="FFFFFF" w:val="clear"/>
              <w:spacing w:lineRule="exact" w:line="278"/>
              <w:ind w:right="461" w:firstLine="29"/>
              <w:rPr/>
            </w:pPr>
            <w:r>
              <w:rPr/>
              <w:t xml:space="preserve">2. Причастие </w:t>
            </w:r>
            <w:r>
              <w:rPr>
                <w:lang w:val="en-US"/>
              </w:rPr>
              <w:t>I</w:t>
            </w:r>
            <w:r>
              <w:rPr/>
              <w:t xml:space="preserve"> (неперфектная форма действительного залога) и причастие </w:t>
            </w:r>
            <w:r>
              <w:rPr>
                <w:lang w:val="en-US"/>
              </w:rPr>
              <w:t>II</w:t>
            </w:r>
            <w:r>
              <w:rPr/>
              <w:t>: основные различ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461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  <w:t>Синтаксические функции: предикатива,</w:t>
              <w:br/>
            </w:r>
            <w:r>
              <w:rPr>
                <w:spacing w:val="-2"/>
              </w:rPr>
              <w:t>определения и обстоятельнства. Причастие в</w:t>
              <w:br/>
            </w:r>
            <w:r>
              <w:rPr/>
              <w:t>составе сложного допол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3.</w:t>
              <w:tab/>
              <w:t>Независимый причастный обор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2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662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ерундий: общий обзор грамматических</w:t>
              <w:br/>
            </w:r>
            <w:r>
              <w:rPr/>
              <w:t>катего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662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рундий: общий обзор конструкций с</w:t>
              <w:br/>
            </w:r>
            <w:r>
              <w:rPr/>
              <w:t>герунди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Синтакси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9"/>
              </w:rPr>
              <w:t>2.</w:t>
            </w:r>
            <w:r>
              <w:rPr>
                <w:spacing w:val="-9"/>
                <w:lang w:val="en-US"/>
              </w:rPr>
              <w:t>2</w:t>
            </w:r>
            <w:r>
              <w:rPr>
                <w:spacing w:val="-9"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1 Простое предложение: типы простых </w:t>
            </w:r>
            <w:r>
              <w:rPr/>
              <w:t>предложений; порядок сл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Члены предложения, способы выраж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длежащего и сказуемого, правила их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согласования; специфические конструкции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б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5"/>
              </w:rPr>
              <w:t>2.</w:t>
            </w:r>
            <w:r>
              <w:rPr>
                <w:spacing w:val="-5"/>
                <w:lang w:val="en-US"/>
              </w:rPr>
              <w:t>2</w:t>
            </w:r>
            <w:r>
              <w:rPr>
                <w:spacing w:val="-5"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24"/>
              <w:rPr/>
            </w:pPr>
            <w:r>
              <w:rPr>
                <w:spacing w:val="-2"/>
              </w:rPr>
              <w:t xml:space="preserve">1. Сложное предложение: сложносочиненное и </w:t>
            </w:r>
            <w:r>
              <w:rPr/>
              <w:t>сложноподчиненное.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24"/>
              <w:rPr/>
            </w:pPr>
            <w:r>
              <w:rPr/>
              <w:t>2.Типы придаточных предло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Cs/>
              </w:rPr>
              <w:t>2.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. Прямая и косвенная ре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346" w:firstLine="29"/>
              <w:rPr/>
            </w:pPr>
            <w:r>
              <w:rPr>
                <w:spacing w:val="-21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>Правила перевода в косвенную речь</w:t>
              <w:br/>
            </w:r>
            <w:r>
              <w:rPr/>
              <w:t>утвердительных и вопросительных</w:t>
              <w:br/>
              <w:t>предло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>Правила согласования времен при переводе</w:t>
              <w:br/>
            </w:r>
            <w:r>
              <w:rPr/>
              <w:t>прямой речи в косвенну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34" w:firstLine="14"/>
              <w:rPr/>
            </w:pPr>
            <w:r>
              <w:rPr>
                <w:iCs/>
              </w:rPr>
              <w:t>1. Сослагательное наклонение</w:t>
            </w:r>
            <w:r>
              <w:rPr>
                <w:bCs/>
                <w:spacing w:val="-19"/>
              </w:rPr>
              <w:t xml:space="preserve">. </w:t>
            </w:r>
            <w:r>
              <w:rPr>
                <w:spacing w:val="-2"/>
              </w:rPr>
              <w:t>Формы сослагательного наклонения,</w:t>
              <w:br/>
            </w:r>
            <w:r>
              <w:rPr/>
              <w:t>относительный характер времен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 xml:space="preserve">Синтаксические условия употребления </w:t>
            </w:r>
            <w:r>
              <w:rPr>
                <w:bCs/>
                <w:spacing w:val="-2"/>
              </w:rPr>
              <w:t>и</w:t>
            </w:r>
            <w:r>
              <w:rPr>
                <w:b/>
                <w:bCs/>
                <w:spacing w:val="-2"/>
              </w:rPr>
              <w:br/>
            </w:r>
            <w:r>
              <w:rPr/>
              <w:t>особенности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</w:rPr>
              <w:t>Служебные сло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pacing w:val="-9"/>
                <w:lang w:val="en-US"/>
              </w:rPr>
              <w:t>2.</w:t>
            </w:r>
            <w:r>
              <w:rPr>
                <w:bCs/>
                <w:spacing w:val="-9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/>
              <w:t xml:space="preserve">1. Предлоги, союзы, союзные слова. </w:t>
            </w:r>
            <w:r>
              <w:rPr>
                <w:spacing w:val="-2"/>
              </w:rPr>
              <w:t xml:space="preserve">2.Многозначные служебные слова </w:t>
            </w:r>
            <w:r>
              <w:rPr>
                <w:i/>
                <w:spacing w:val="-2"/>
                <w:lang w:val="en-US"/>
              </w:rPr>
              <w:t>nevertheless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lang w:val="en-US"/>
              </w:rPr>
              <w:t>thoug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t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c</w:t>
            </w:r>
            <w:r>
              <w:rPr>
                <w:lang w:val="en-US"/>
              </w:rPr>
              <w:t>t</w:t>
            </w:r>
            <w:r>
              <w:rPr/>
              <w:t xml:space="preserve"> и служебные слова-омонимы.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1"/>
              </w:rPr>
              <w:t>3. Сложные предлоги "</w:t>
            </w:r>
            <w:r>
              <w:rPr>
                <w:spacing w:val="-1"/>
                <w:lang w:val="en-US"/>
              </w:rPr>
              <w:t>both</w:t>
            </w:r>
            <w:r>
              <w:rPr>
                <w:spacing w:val="-1"/>
              </w:rPr>
              <w:t>..</w:t>
            </w:r>
            <w:r>
              <w:rPr>
                <w:spacing w:val="-1"/>
                <w:lang w:val="en-US"/>
              </w:rPr>
              <w:t>and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neither</w:t>
            </w:r>
            <w:r>
              <w:rPr>
                <w:spacing w:val="-1"/>
              </w:rPr>
              <w:t>...</w:t>
            </w:r>
            <w:r>
              <w:rPr>
                <w:spacing w:val="-1"/>
                <w:lang w:val="en-US"/>
              </w:rPr>
              <w:t>nor</w:t>
            </w:r>
            <w:r>
              <w:rPr>
                <w:spacing w:val="-1"/>
              </w:rPr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...</w:t>
            </w:r>
            <w:r>
              <w:rPr>
                <w:lang w:val="en-US"/>
              </w:rPr>
              <w:t>or</w:t>
            </w:r>
            <w:r>
              <w:rPr/>
              <w:t>", и особенности их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Cs/>
              </w:rPr>
            </w:pPr>
            <w:r>
              <w:rPr>
                <w:iCs/>
              </w:rPr>
              <w:t>2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9" w:firstLine="5"/>
              <w:rPr>
                <w:iCs/>
              </w:rPr>
            </w:pPr>
            <w:r>
              <w:rPr>
                <w:iCs/>
                <w:spacing w:val="-2"/>
              </w:rPr>
              <w:t xml:space="preserve">1. Слова-заменители; вводные слова и вводные </w:t>
            </w:r>
            <w:r>
              <w:rPr>
                <w:iCs/>
              </w:rPr>
              <w:t xml:space="preserve">предло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right="82" w:firstLine="19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Особенности употребления слов-заменителей;</w:t>
              <w:br/>
            </w:r>
            <w:r>
              <w:rPr/>
              <w:t>вводных слов и вводных предложений.</w:t>
            </w:r>
          </w:p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3.</w:t>
              <w:tab/>
              <w:t>Стилистические функции.</w:t>
              <w:br/>
              <w:t>3.Перевод на родно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552" w:firstLine="19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Чтение литературы по широкому профилю </w:t>
            </w:r>
            <w:r>
              <w:rPr>
                <w:b/>
                <w:iCs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5" w:right="163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right="154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left="5" w:right="950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left="5" w:right="955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3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55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Итого часов за 2 семестр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Yuliya Akulich</dc:creator>
  <dc:description/>
  <cp:keywords/>
  <dc:language>en-US</dc:language>
  <cp:lastModifiedBy>оксана</cp:lastModifiedBy>
  <cp:lastPrinted>2016-10-26T14:58:00Z</cp:lastPrinted>
  <dcterms:modified xsi:type="dcterms:W3CDTF">2017-05-13T18:45:00Z</dcterms:modified>
  <cp:revision>33</cp:revision>
  <dc:subject/>
  <dc:title>Учреждение образования</dc:title>
</cp:coreProperties>
</file>